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/>
        <w:t xml:space="preserve">   </w:t>
      </w:r>
      <w:r>
        <w:rPr>
          <w:szCs w:val="28"/>
        </w:rPr>
        <w:drawing>
          <wp:inline distT="0" distB="0" distL="0" distR="0">
            <wp:extent cx="638810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                                           </w:t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  <w:sz w:val="20"/>
          <w:szCs w:val="28"/>
        </w:rPr>
      </w:pPr>
      <w:r>
        <w:rPr>
          <w:b w:val="false"/>
          <w:bCs/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 xml:space="preserve">СВЕРДЛОВСКАЯ  ОБЛАСТЬ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 СОЗЫВ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Двенадцатое  заседа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Р Е Ш Е Н И Е № 75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3 декабря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равила обращения с отходами на территории Каменского городского округа, утвержденные Решением Дум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менского городского округа от 19.07.2012 № 3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 исполнение протеста прокуратура Свердловской межрайонной природоохранной  прокуратуры  Свердловской  области  от 23.08.2012 № 02 – 02 – 12, в соответствии с Федеральным законом от 30.03.1999 года № 52 – ФЗ «О санитарно-эпидемиологическом благополучии населения», Федеральным законом от 10.01.2002 года № 7 – ФЗ «Об охране окружающей среды», Федеральным законом от 24.06.1998 года № 86 – ФЗ «Об отходах производства и потребления», Областным законом от 14.06.2005 года № 52 – ФЗ «Об административных правонарушениях на территории Свердловской области», руководствуясь Федеральным законом от 06.10.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равила обращения с отходами на территории Каменского городского округа, утвержденные Решением Думы Каменского городского округа от 19.07.2012 № 38  (далее по тексту – Правила) следующие изменения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)  пункт 3.1.4. раздела 3 Правил  изложить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1.4. Люминесцентные лампы, отработанные ртутьсодержащие лампы, приборы и другое отработанное ртутьсодержащее оборудование, представляющие угрозу стойкого загрязнения окружающей среды и нанесения вреда жизни и здоровью граждан, подлежат раздельному сбору и переработке на специализированных объектах обезвреживания (демеркуризации)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) пункт 3.2.1. раздела 3 Правил  изложить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2.1. Лицам, осуществляющим торговую деятельность, рекомендуется заключать договоры с организациями на вызов и размещение (утилизацию) отходов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) пункт 3.6.6. раздела 3 Правил изложить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3.6.6. Допускается осуществлять вывоз отходов с территории предприятия самостоятельно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) пункт 4.1. раздела 4 Правил изложить 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Транспортирование отход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 опасности должно производится специальным или приспособленным для этих целей транспортом с соблюдением установленных законодательством требований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5) пункт 5.1. раздела 5 Правил изложить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5.1. Размещение отходов производится на лицензированные места (полигоны ТБО и ЖБО) размещения бытовых отходов, в соответствии с нормативами образования отходов и лимитов их размещения»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) пункт 6.4. раздела 6 Правил изложить в новой редакци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«6.4. Основанием для расчетов объемов размещения бытовых отходов или их переработке являются нормативы образования отходов и лимит их размещени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Опубликовать настоящее Решение в газете «Пламя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ый Комитет по социальной политике (В.Н. Соломеин).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В.И. Чемезов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4:17:00Z</dcterms:created>
  <dc:creator>123</dc:creator>
  <dc:description/>
  <cp:keywords/>
  <dc:language>en-US</dc:language>
  <cp:lastModifiedBy>User</cp:lastModifiedBy>
  <cp:lastPrinted>2012-12-14T10:47:00Z</cp:lastPrinted>
  <dcterms:modified xsi:type="dcterms:W3CDTF">2012-12-14T05:54:00Z</dcterms:modified>
  <cp:revision>4</cp:revision>
  <dc:subject/>
  <dc:title/>
</cp:coreProperties>
</file>